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050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NYA INSTITUTE OF MANAG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60" w:right="72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ISPOSAL OF FURNITURE AND ICT EQUIPMENT TENDER NO. </w:t>
      </w:r>
      <w:r>
        <w:rPr>
          <w:rFonts w:cs="Cambria" w:ascii="Cambria" w:hAnsi="Cambria"/>
          <w:b/>
          <w:sz w:val="24"/>
          <w:szCs w:val="24"/>
        </w:rPr>
        <w:t>KIM/DISPOSAL/T00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NYA INSTITUTE OF MANAGEMENT</w:t>
      </w:r>
    </w:p>
    <w:p>
      <w:pPr>
        <w:pStyle w:val="Normal"/>
        <w:spacing w:lineRule="atLeast" w:line="0"/>
        <w:ind w:right="26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.O. BOX 43706-00100</w:t>
      </w:r>
    </w:p>
    <w:p>
      <w:pPr>
        <w:pStyle w:val="Normal"/>
        <w:spacing w:lineRule="atLeast" w:line="0"/>
        <w:ind w:right="2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IROB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: +254 719 054 10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procurement </w:t>
        </w:r>
      </w:hyperlink>
      <w:r>
        <w:rPr>
          <w:rFonts w:eastAsia="Times New Roman" w:cs="Times New Roman" w:ascii="Times New Roman" w:hAnsi="Times New Roman"/>
          <w:sz w:val="24"/>
        </w:rPr>
        <w:t>@kim.ac.k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1" w:hanging="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Website: www.kim.ac.k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ge">
                  <wp:posOffset>1130935</wp:posOffset>
                </wp:positionV>
                <wp:extent cx="2857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89.05pt;width:224.95pt;height:26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22900</wp:posOffset>
                </wp:positionH>
                <wp:positionV relativeFrom="page">
                  <wp:posOffset>1126490</wp:posOffset>
                </wp:positionV>
                <wp:extent cx="0" cy="35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88.7pt" to="427pt,11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60320</wp:posOffset>
                </wp:positionH>
                <wp:positionV relativeFrom="page">
                  <wp:posOffset>1130935</wp:posOffset>
                </wp:positionV>
                <wp:extent cx="286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9.05pt" to="427.3pt,8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65400</wp:posOffset>
                </wp:positionH>
                <wp:positionV relativeFrom="page">
                  <wp:posOffset>1126490</wp:posOffset>
                </wp:positionV>
                <wp:extent cx="0" cy="352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88.7pt" to="202pt,11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0320</wp:posOffset>
                </wp:positionH>
                <wp:positionV relativeFrom="page">
                  <wp:posOffset>1473835</wp:posOffset>
                </wp:positionV>
                <wp:extent cx="2867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6.05pt" to="427.3pt,116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t>INVITATION FOR TEN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NDER NO. </w:t>
      </w:r>
      <w:bookmarkStart w:id="2" w:name="_Hlk66352347"/>
      <w:r>
        <w:rPr>
          <w:rFonts w:cs="Cambria" w:ascii="Cambria" w:hAnsi="Cambria"/>
          <w:b/>
          <w:sz w:val="24"/>
          <w:szCs w:val="24"/>
        </w:rPr>
        <w:t>KIM/DISPOSAL/T002/</w:t>
      </w:r>
      <w:bookmarkEnd w:id="2"/>
      <w:r>
        <w:rPr>
          <w:rFonts w:cs="Cambria" w:ascii="Cambria" w:hAnsi="Cambria"/>
          <w:b/>
          <w:sz w:val="24"/>
          <w:szCs w:val="24"/>
        </w:rPr>
        <w:t>202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E OF FURNITURE AND ICT EQUIPMENTS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nya Institute of Management (KIM) invites sealed tenders from eligible candidates to tender for sale of various school and office furniture and ICT equipment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ind w:right="3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plicants should download the document from the Institute’s website </w:t>
      </w:r>
      <w:hyperlink r:id="rId5">
        <w:r>
          <w:rPr>
            <w:rStyle w:val="InternetLink"/>
            <w:rFonts w:cs="Palatino Linotype" w:ascii="Palatino Linotype" w:hAnsi="Palatino Linotype"/>
          </w:rPr>
          <w:t xml:space="preserve">www.kim.ac.ke </w:t>
        </w:r>
      </w:hyperlink>
      <w:r>
        <w:rPr>
          <w:rFonts w:cs="Palatino Linotype" w:ascii="Palatino Linotype" w:hAnsi="Palatino Linotype"/>
        </w:rPr>
        <w:t xml:space="preserve"> at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no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fee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and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  <w:b/>
          <w:u w:val="thick"/>
        </w:rPr>
        <w:t>MUST</w:t>
      </w:r>
      <w:r>
        <w:rPr>
          <w:rFonts w:cs="Palatino Linotype" w:ascii="Palatino Linotype" w:hAnsi="Palatino Linotype"/>
          <w:b/>
          <w:spacing w:val="-11"/>
        </w:rPr>
        <w:t xml:space="preserve"> </w:t>
      </w:r>
      <w:r>
        <w:rPr>
          <w:rFonts w:cs="Palatino Linotype" w:ascii="Palatino Linotype" w:hAnsi="Palatino Linotype"/>
        </w:rPr>
        <w:t>register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their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interest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immediately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by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sending an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email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-5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</w:rPr>
          <w:t>procurement@kim.ac.ke</w:t>
        </w:r>
        <w:r>
          <w:rPr>
            <w:rStyle w:val="InternetLink"/>
            <w:rFonts w:cs="Palatino Linotype" w:ascii="Palatino Linotype" w:hAnsi="Palatino Linotype"/>
            <w:spacing w:val="-6"/>
          </w:rPr>
          <w:t xml:space="preserve"> </w:t>
        </w:r>
      </w:hyperlink>
      <w:r>
        <w:rPr>
          <w:rFonts w:cs="Palatino Linotype" w:ascii="Palatino Linotype" w:hAnsi="Palatino Linotype"/>
        </w:rPr>
        <w:t>stating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their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name,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>tender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no.,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category,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email,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postal address/physical address and telephone no. for the purposes of receiving any tender clarifications and /or addendums if need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be.</w:t>
      </w:r>
    </w:p>
    <w:p>
      <w:pPr>
        <w:pStyle w:val="TextBody"/>
        <w:ind w:right="3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79" w:after="0"/>
        <w:ind w:left="100" w:right="3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ications for tenders shall be submitted in a sealed envelope marked with tender name and category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number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and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deposited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the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tender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box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6"/>
        </w:rPr>
        <w:t xml:space="preserve"> </w:t>
      </w:r>
      <w:r>
        <w:rPr>
          <w:rFonts w:cs="Palatino Linotype" w:ascii="Palatino Linotype" w:hAnsi="Palatino Linotype"/>
        </w:rPr>
        <w:t>Emperor Plaza 1</w:t>
      </w:r>
      <w:r>
        <w:rPr>
          <w:rFonts w:cs="Palatino Linotype" w:ascii="Palatino Linotype" w:hAnsi="Palatino Linotype"/>
          <w:vertAlign w:val="superscript"/>
        </w:rPr>
        <w:t>st</w:t>
      </w:r>
      <w:r>
        <w:rPr>
          <w:rFonts w:cs="Palatino Linotype" w:ascii="Palatino Linotype" w:hAnsi="Palatino Linotype"/>
        </w:rPr>
        <w:t xml:space="preserve"> Floor. Tender applications can be addressed or posted to: -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HE EXECUTIVE DIRECTOR/C.E. O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KENYA INSTITUTE OF MANAGEMENT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.O. BOX 43706-001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IROBI.</w:t>
      </w:r>
    </w:p>
    <w:p>
      <w:pPr>
        <w:pStyle w:val="Normal"/>
        <w:spacing w:lineRule="exact" w:line="283"/>
        <w:rPr>
          <w:rFonts w:ascii="Palatino Linotype" w:hAnsi="Palatino Linotype" w:eastAsia="Times New Roman" w:cs="Times New Roman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To be received on or before 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n-US" w:eastAsia="en-US" w:bidi="en-US"/>
        </w:rPr>
        <w:t>Friday, 8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  <w:vertAlign w:val="superscript"/>
          <w:lang w:val="en-US" w:eastAsia="en-US" w:bidi="en-US"/>
        </w:rPr>
        <w:t>th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n-US" w:eastAsia="en-US" w:bidi="en-US"/>
        </w:rPr>
        <w:t xml:space="preserve"> September 2023 by 10:00am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. Tenders will be opened immediately after the tender closure and any late bids shall be rejected. Please contact the branch managers to view the items.</w:t>
      </w:r>
    </w:p>
    <w:p>
      <w:pPr>
        <w:pStyle w:val="Normal"/>
        <w:rPr>
          <w:rFonts w:ascii="Palatino Linotype" w:hAnsi="Palatino Linotype" w:eastAsia="Times New Roman" w:cs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n-US" w:eastAsia="en-US" w:bidi="en-US"/>
        </w:rPr>
        <w:t>Branch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Head Office-MUA, South C off Popo Ro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Nairobi Branch- Located at Emperor Plaza, 1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st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, Kenyatta Avenue Junctio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Utawala Branch- Located at Lesta Ark House, 2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nd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Kitengela Branch- Located at Africa House, 3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rd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Machakos Branch- Located at ABC Imani Plaza, 4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th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Nyeri Branch- Located at Peak Business Centre, 1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st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, Off Gakere Road, Behind Co-op Bank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Nanyuki Branch- Located at Silver Plaza, 3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rd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 next to Nakumatt Mall Opp County Council Office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Kisii Branch- Located at Umoja Elimu Centre 3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rd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, Moi Avenue Opp Equity Bank next to Diamond Trust Ban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Thika Branch- Located at Thika Business Centre, 8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th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, Naivas Building Opp. Equity Bank, Commercial Street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Eldoret Branch- Located at The KIM Plaza, 3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rd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 Elgeyo road, Opp Sirikwa Hotel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Nakuru Branch- Ereto Plaza, 6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th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-Opp Gate house along Mburu Gichua Ro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Narok Branch- Enkare House, 2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nd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 Mid-Rock Area, Narok Bomet Highwa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Kisumu Branch-Megacity mall, Mezzanine Floo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>Mombasa Branch-Kilindini Plaza, 4</w:t>
      </w:r>
      <w:r>
        <w:rPr>
          <w:rFonts w:eastAsia="Times New Roman" w:cs="Times New Roman" w:ascii="Palatino Linotype" w:hAnsi="Palatino Linotype"/>
          <w:sz w:val="24"/>
          <w:szCs w:val="24"/>
          <w:vertAlign w:val="superscript"/>
          <w:lang w:val="en-US" w:eastAsia="en-US" w:bidi="en-US"/>
        </w:rPr>
        <w:t>th</w:t>
      </w: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  <w:t xml:space="preserve"> Floor, Moi Avenue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sectPr>
          <w:footerReference w:type="default" r:id="rId7"/>
          <w:type w:val="nextPage"/>
          <w:pgSz w:w="11920" w:h="16838"/>
          <w:pgMar w:left="13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CHEDULE OF ITE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70"/>
        <w:gridCol w:w="2070"/>
      </w:tblGrid>
      <w:tr>
        <w:trPr>
          <w:trHeight w:val="3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 w:eastAsia="en-US"/>
              </w:rPr>
              <w:t>ASSE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 w:eastAsia="en-US"/>
              </w:rPr>
              <w:t>ESTIMATED RESERVE PRIC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 w:eastAsia="en-US"/>
              </w:rPr>
              <w:t>Bidder’s price in Kshs.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`POWER BACK U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 COMPUTER KEY BOARD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  <w:t>6 SIGN BOARD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ACER CP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ACER MONITO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7,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APC UP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ARMCHAI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BACK U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BROKEN LOURVER GLASS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,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CHAIR HIGH BACK FABRIC SWIVE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,7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CHAIR LOW BACK FABRIC METAL FRAM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,7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CHAIR LOW BACK FABRIC METAL FRAM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,7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CHAIR MIDBACK LEATHER CANTILEVER BAS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CHAIR STUDENT METAL FRAME ARM RES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CHAIR STUDENT METAL FRAME ARM RES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CHAIR UTILITY LEATHER METAL FRAM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,66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CHAIR VISITOR FABRI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CLASSROOM CHAI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COMPTER TABL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2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COMPUT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9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COMPUTER DES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2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 xml:space="preserve">COMPUTER MONITOR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7,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DESK COMPUTER WOODEN 2.5*1.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,3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DESKTO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9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DESK WOODEN METAL FRAME 5.5*3.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,9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DESK WORKSTATION WOODEN 5.5*2.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,9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DESKS, BROKEN 10 PIEC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EPSON MACHINE PRINT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,7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Executive staff chai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GENERAL LOW BACK OFFICE CHAIR WITHOUT ARM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HIGH GREY CHAI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HIGHBACK SEA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HIGHBACK SWIVEL OFFICE CHAI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HP COMPAQ D530 CM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8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&quot;Palatino Linotype&quot;;Cambria" w:hAnsi="&quot;Palatino Linotype&quot;;Cambria" w:eastAsia="Times New Roman" w:cs="&quot;Palatino Linotype&quot;;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&quot;Palatino Linotype&quot;;Cambria" w:ascii="&quot;Palatino Linotype&quot;;Cambria" w:hAnsi="&quot;Palatino Linotype&quot;;Cambria"/>
                <w:color w:val="000000"/>
                <w:sz w:val="24"/>
                <w:szCs w:val="24"/>
                <w:lang w:val="en-US" w:eastAsia="en-US"/>
              </w:rPr>
              <w:t>HP COMPAQ DESKTOP COMPUT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HP PRINT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4,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HP PRINTER LASERJET 24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8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KEY BOAR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LIBRARY CANVAS SEA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LIBRARY SHELF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MOUS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OFFICE CABIN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OFFICE TABLE WITH DRAWE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2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PANASONIC  ADVANCE HYBRID SYSTEM KX-T77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PANASONIC  ADVANCES ITSKXT2371MXW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PANASONIC EASA-PHONE AUTO DAILER KXT2365MI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POWER BACK U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val="en-US" w:eastAsia="en-US"/>
              </w:rPr>
              <w:t>PROJECTOR - EPS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ROCKDALE UK DECOD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Room Heat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ROUT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SHELF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SINGLE PEDESTAL WOODEN OFFICE DES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SMALL NOTICE BOAR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7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STUDENT CHAIRS WITH WOODEN WRITING PADS AND METALLIC FRAM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SWIVEL OFFICE BACK CHAI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0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VISITORS SEA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WATER DISPENSE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WHITEBOARD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3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WIRELESS-G ACCESS POINT WAP54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BED&amp;MATRESS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63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MDF BOARD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AIR CONDITIONERS L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7,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WOODEN STUDENT CHAIR WITH WRITING PAD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uthorized official</w:t>
        <w:tab/>
        <w:tab/>
        <w:tab/>
        <w:tab/>
        <w:tab/>
        <w:tab/>
        <w:tab/>
        <w:t>Signatu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---------------------------------</w:t>
        <w:tab/>
        <w:tab/>
        <w:tab/>
        <w:tab/>
        <w:tab/>
        <w:tab/>
        <w:t>-------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 on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valuation Criteria No. Item Description Evaluation (YES / NO) – item provided as required </w:t>
        <w:br/>
      </w:r>
      <w:r>
        <w:rPr>
          <w:b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495935</wp:posOffset>
                </wp:positionV>
                <wp:extent cx="4797425" cy="1325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5176"/>
                              <w:gridCol w:w="19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Submit clearly serialized and marked </w:t>
                                    <w:br/>
                                    <w:t>original and copy of the bid docum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>Complete signed and stamped Confidential Business Questionnair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Duly filled schedule of items and prices </w:t>
                                    <w:br/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04.4pt;mso-wrap-distance-left:9pt;mso-wrap-distance-right:9pt;mso-wrap-distance-top:0pt;mso-wrap-distance-bottom:0pt;margin-top:39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5176"/>
                        <w:gridCol w:w="19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Submit clearly serialized and marked </w:t>
                              <w:br/>
                              <w:t>original and copy of the bid docum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>Complete signed and stamped Confidential Business Questionnaire</w:t>
                              <w:b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Duly filled schedule of items and prices </w:t>
                              <w:br/>
                              <w:t>for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DITIONS OF TENDE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.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A tenderer will tender for all the lot as he/she wish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.2 Tenderers will be required to collect and pay for the items on spot once awarded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FIDENTIALBUSINESS QUESTIONNAIR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You are requested to give the particulars indicated in Part I and either Part 2 (a), 2 (b) or 2 (c) whichever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4"/>
        </w:rPr>
        <w:t>applies to your type of busines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You are advised that it is a serious offence to give false information on this for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art I- General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Business Name 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Location of business premises………………………………………………………….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Plot No. …………………………………….……Street/Road…………………………..….….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Postal Address……………………………………………..Tel. No………………...…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Nature of business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Current Trade License No………………………………….……Expiring date………..…….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Maximum value of business which you can handle at any one time: Ksh. 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4"/>
        </w:rPr>
        <w:t>Name of your bankers…………………………………………Branch ………………..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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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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 2 (a) – Sole Proprieto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Your name in full……………………………………….…………….Age………….……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Nationality………………………………Country of origin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*Citizenship details…………………………………………………….……………….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 2 (b) Partnershi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Given details of partners as follows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4"/>
        </w:rPr>
        <w:t>Name</w:t>
        <w:tab/>
        <w:t xml:space="preserve"> </w:t>
        <w:tab/>
        <w:tab/>
        <w:t xml:space="preserve">Nationality </w:t>
        <w:tab/>
        <w:tab/>
        <w:tab/>
        <w:t xml:space="preserve">Citizenship Details </w:t>
        <w:tab/>
        <w:tab/>
        <w:t>Shar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 2 ( c) – Registered Compan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Private or Public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State the nominal and issued capital of companyNominal K£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Issued Ksh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Given details of all directors as follows: 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Name </w:t>
        <w:tab/>
        <w:tab/>
        <w:tab/>
        <w:t xml:space="preserve">Nationality </w:t>
        <w:tab/>
        <w:tab/>
        <w:tab/>
        <w:t xml:space="preserve">Citizenship Details </w:t>
        <w:tab/>
        <w:tab/>
        <w:t>Shar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. 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 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3. 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. 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5. 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4"/>
        </w:rPr>
        <w:t>Date ……………………………………………Signature of Candidate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sectPr>
          <w:footerReference w:type="default" r:id="rId8"/>
          <w:type w:val="nextPage"/>
          <w:pgSz w:w="11920" w:h="16838"/>
          <w:pgMar w:left="13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*If Kenya Citizen, indicate under “Citizenship Details” whether by Birth, Naturalization or Regist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" w:name="page4"/>
      <w:bookmarkStart w:id="4" w:name="page4"/>
      <w:bookmarkEnd w:id="4"/>
    </w:p>
    <w:sectPr>
      <w:footerReference w:type="default" r:id="rId9"/>
      <w:type w:val="nextPage"/>
      <w:pgSz w:w="12240" w:h="15840"/>
      <w:pgMar w:left="1440" w:right="760" w:gutter="0" w:header="0" w:top="1437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&quot;Palatino Linotype&quot;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1z0">
    <w:name w:val="WW8Num11z0"/>
    <w:qFormat/>
    <w:rPr>
      <w:color w:val="000000"/>
    </w:rPr>
  </w:style>
  <w:style w:type="character" w:styleId="WW8Num29z1">
    <w:name w:val="WW8Num29z1"/>
    <w:qFormat/>
    <w:rPr>
      <w:b/>
      <w:bCs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ebs.org" TargetMode="Externa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mailto:procurement@kim.ac.ke 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6:00Z</dcterms:created>
  <dc:creator>Jane Kagendo</dc:creator>
  <dc:description/>
  <cp:keywords/>
  <dc:language>en-US</dc:language>
  <cp:lastModifiedBy>jane kagendo</cp:lastModifiedBy>
  <dcterms:modified xsi:type="dcterms:W3CDTF">2023-08-17T12:45:00Z</dcterms:modified>
  <cp:revision>10</cp:revision>
  <dc:subject/>
  <dc:title/>
</cp:coreProperties>
</file>